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8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right="566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бедителя конкурсного отбора на получение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1991 №1032-1 «О занятости насе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униципального образования городской округ Армянск Республики Крым, на осн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 682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действие занятости населения в муниципальном образовании городской округ Армянск Республики Крым на 2018-2020 годы»</w:t>
      </w:r>
      <w:r>
        <w:rPr>
          <w:rFonts w:cs="Times New Roman" w:ascii="Times New Roman" w:hAnsi="Times New Roman"/>
          <w:iCs/>
          <w:sz w:val="28"/>
          <w:szCs w:val="28"/>
        </w:rPr>
        <w:t>, постановления администрации города Армянска Республики Крым от 15.05.2018 № 28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токола</w:t>
      </w:r>
      <w:r>
        <w:rPr>
          <w:rFonts w:cs="Times New Roman" w:ascii="Times New Roman" w:hAnsi="Times New Roman"/>
          <w:sz w:val="28"/>
          <w:szCs w:val="28"/>
        </w:rPr>
        <w:t xml:space="preserve"> заседания межведомственной комиссии по предоставлению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в свободное от учебы время от 14 до 18 лет от 04.06.2018 № 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целью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бедителя конкурсного отбора на получение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 (далее – субсидия) – муниципальное казенное предприятие «Благоустройство» муниципального образования городской округ Армянск Республики Крым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экономического развития администрации города Армянска (Сажина А.М.) подготовить соглашение о предоставлении </w:t>
      </w:r>
      <w:r>
        <w:rPr>
          <w:rFonts w:cs="Times New Roman" w:ascii="Times New Roman" w:hAnsi="Times New Roman"/>
          <w:sz w:val="28"/>
          <w:szCs w:val="28"/>
        </w:rPr>
        <w:t>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оглашение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города Армянска (Гапончик О.В.) обеспечить финансирование субсидии в пределах утвержденных лимитов бюджетных обязательств и кассового план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бухгалтерского учета и отчетности администрации города Армянск (Абраменко О.Г.) обеспечить перечисление субсидии в пределах утвержденных лимитов бюджетных обязательств и кассового плана и в соответствии с указанным Согла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3:00Z</dcterms:created>
  <dc:creator>Oper2</dc:creator>
  <dc:description/>
  <dc:language>en-US</dc:language>
  <cp:lastModifiedBy>Петроченко</cp:lastModifiedBy>
  <cp:lastPrinted>2018-06-06T10:45:00Z</cp:lastPrinted>
  <dcterms:modified xsi:type="dcterms:W3CDTF">2018-06-14T08:03:00Z</dcterms:modified>
  <cp:revision>2</cp:revision>
  <dc:subject/>
  <dc:title/>
</cp:coreProperties>
</file>